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426" w:hanging="0"/>
        <w:jc w:val="center"/>
        <w:rPr/>
      </w:pPr>
      <w:r>
        <w:rPr>
          <w:b/>
          <w:sz w:val="32"/>
          <w:szCs w:val="32"/>
        </w:rPr>
        <w:t xml:space="preserve">АДМИНИСТРАЦИЯ  МИХАЙЛОВСКОГО МУНИЦИПАЛЬНОГО  </w:t>
        <w:br/>
        <w:t>РАЙОНА ПРИМОРСКОГО КРАЯ</w:t>
        <w:br/>
      </w:r>
    </w:p>
    <w:p>
      <w:pPr>
        <w:pStyle w:val="Normal"/>
        <w:widowControl w:val="false"/>
        <w:spacing w:before="280" w:after="0"/>
        <w:jc w:val="center"/>
        <w:rPr>
          <w:spacing w:val="80"/>
          <w:sz w:val="30"/>
          <w:szCs w:val="30"/>
        </w:rPr>
      </w:pPr>
      <w:r>
        <w:rPr>
          <w:spacing w:val="80"/>
          <w:sz w:val="30"/>
          <w:szCs w:val="30"/>
        </w:rPr>
        <w:t>ПОСТАНОВЛЕНИЕ</w:t>
      </w:r>
    </w:p>
    <w:p>
      <w:pPr>
        <w:pStyle w:val="TextBody"/>
        <w:jc w:val="center"/>
        <w:rPr>
          <w:rFonts w:ascii="Arial" w:hAnsi="Arial" w:cs="Arial"/>
          <w:spacing w:val="80"/>
          <w:sz w:val="30"/>
          <w:szCs w:val="30"/>
        </w:rPr>
      </w:pPr>
      <w:r>
        <w:rPr>
          <w:rFonts w:cs="Arial" w:ascii="Arial" w:hAnsi="Arial"/>
          <w:spacing w:val="80"/>
          <w:sz w:val="30"/>
          <w:szCs w:val="30"/>
        </w:rPr>
      </w:r>
    </w:p>
    <w:p>
      <w:pPr>
        <w:pStyle w:val="TextBody"/>
        <w:rPr/>
      </w:pPr>
      <w:r>
        <w:rPr/>
        <w:t>28.05.2018                                                с. Михайловка                                                     № 62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вященных празднованию Дня Ро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июня 2018 года</w:t>
      </w:r>
    </w:p>
    <w:p>
      <w:pPr>
        <w:pStyle w:val="TextBody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ихайловского муниципального района, в целях реализации программы «Патриотическое воспитание граждан Михайловского муниципального района на 2017-2019 годы», утвержденной постановлением администрации Михайловского муниципального района № 642-па от 17.10.2016, администрация Михайловского муниципального района </w:t>
      </w:r>
    </w:p>
    <w:p>
      <w:pPr>
        <w:pStyle w:val="TextBody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 </w:t>
      </w:r>
    </w:p>
    <w:p>
      <w:pPr>
        <w:pStyle w:val="TextBody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1. Провести 12 июня 2018 года праздничные мероприятия, посвященные празднованию Дня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проведения 12 июня 2018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й, посвященных Дню России (приложение № 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 состав оргкомитета по подготовке и проведению праздничных мероприятий, посвященных празднованию Дня России 12 июня 2018 года  (приложение № 2)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Отделу по культуре и молодежной политике управления культуры и внутренней политики (Мастабаева)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Кузьменко) подготовить и провести районные праздничные мероприятия согласно прилагаемому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у мероприятий, посвященных празднованию Дня России 12 июня 2018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Отделу экономики управления экономики (Маркова) организовать 12 июня 2018 года с 11.00 часов до 16.00 часов на центральной площади с. Михайловка торговлю прохладительными напитками, кондитерскими изделиями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главам сельских и городского поселений провести на своих территориях праздничные мероприятия, посвященные празднованию Дня России 12 июня 2018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комендовать главе Михайловского сельского поселения Абрамову В.Л.  обеспечить электропитание розетки на центральной площади с 11.00 часов до 16.00 часов 12 июня 2018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отделу Министерства внутренних дел России по Михайловскому муниципальному району (Присакарь) обеспечить охрану общественного порядка и безопасность граждан на центральной площади с. Михайловка 12 июня 2018 года с 11.00 часов до 16.00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1.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2. Обеспечить оформление площади и здания администрации муниципального района согласно тематике празд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Обеспечить уборку площади до мероприятий и после мероприятий 12 июня 2018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Установить на центральной площади 2 контейнера для сбора мус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Контроль выполнения настоящего постановления возложить на заместителя главы администрации муниципального района Е.А. Саломай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 В.В. Архипов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397" w:top="45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.05.2018 № 626-п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посвященных Дню Ро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 июня 2017 г</w:t>
      </w:r>
      <w:r>
        <w:rPr/>
        <w:t>ода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34"/>
        <w:gridCol w:w="1484"/>
        <w:gridCol w:w="2294"/>
        <w:gridCol w:w="276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 врем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Appleconvertedspace"/>
                <w:sz w:val="26"/>
                <w:szCs w:val="26"/>
              </w:rPr>
              <w:t>«Люблю тебя, Россия!» праздничный концерт</w:t>
            </w:r>
            <w:r>
              <w:rPr>
                <w:bCs/>
                <w:sz w:val="26"/>
                <w:szCs w:val="26"/>
              </w:rPr>
              <w:t>, посвященный Дню Росс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06.2018 12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ихайловка, центр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О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ниди И.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овая детская программ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06.2017 13.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ихайловка, центральна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ниди И.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атриотическая ак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Триколор»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8 12.00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ихайловка, центральна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лощад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астабаева Ю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екоративно - прикладного творчества «Россия - Родина моя!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2.06.2018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5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ДК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ниди И.К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мероприятия, посвященные Дню Росс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0.06.2018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- 15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Михайловка центральный стадио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касов Л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46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ind w:left="46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4678" w:hanging="0"/>
        <w:jc w:val="center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678" w:hanging="0"/>
        <w:jc w:val="center"/>
        <w:rPr/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8.05.2018 № 626-па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2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одготовке и проведению </w:t>
        <w:br/>
        <w:t xml:space="preserve">праздничных мероприятий, посвященных Дню Ро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2 июня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омай Е.А., заместитель глав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. комитет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абаева Ю.В., начальник отдела по культуре и молодежной политике управления культуры и внутренн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председателя орг. комитет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О.В., директор ММБУК ММР «МКИ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ниди И.К. заведующий Р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касов Л.А., начальник отдела физкультурно-массовой и спортивной работе управления культуры и внутренней политики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39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3:06:00Z</dcterms:created>
  <dc:creator>***</dc:creator>
  <dc:description/>
  <cp:keywords/>
  <dc:language>en-US</dc:language>
  <cp:lastModifiedBy>MorozovaNN</cp:lastModifiedBy>
  <cp:lastPrinted>2018-05-29T08:48:00Z</cp:lastPrinted>
  <dcterms:modified xsi:type="dcterms:W3CDTF">2018-05-29T01:44:00Z</dcterms:modified>
  <cp:revision>23</cp:revision>
  <dc:subject/>
  <dc:title>О праздновании 57-й годовщины</dc:title>
</cp:coreProperties>
</file>